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出金屋记 </w:t>
      </w:r>
      <w:r>
        <w:rPr>
          <w:sz w:val="48"/>
          <w:szCs w:val="48"/>
        </w:rPr>
        <w:t xml:space="preserve">- </w:t>
      </w:r>
      <w:r>
        <w:rPr>
          <w:sz w:val="48"/>
          <w:szCs w:val="48"/>
        </w:rPr>
        <w:t>出门那一瞬金钱与梦想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门那一瞬：金钱与梦想的交错</w:t>
      </w:r>
      <w:r>
        <w:rPr>
          <w:sz w:val="32"/>
          <w:szCs w:val="32"/>
        </w:rPr>
        <w:t>&lt;/p&gt;&lt;p&gt;&lt;img src="/static-img/Pxm_k3H7j8T0-O06ORbB3s9KrlK4-a0RAYtZ3pjJSDRidCTUW1M7d5N-ZKqRR9XL.jpg"&gt;&lt;/p&gt;&lt;p&gt;</w:t>
      </w:r>
      <w:r>
        <w:rPr>
          <w:sz w:val="32"/>
          <w:szCs w:val="32"/>
        </w:rPr>
        <w:t>在我们追逐梦想的路上，金钱往往扮演着不可或缺的角色。它可以是通向成功的大门，也可能成为阻碍前行的小石块。而《出金屋记》这部作品，就以这种情感为核心，讲述了主人公在追求理想的同时，与金钱之间纠缠不清的情感故事。</w:t>
      </w:r>
      <w:r>
        <w:rPr>
          <w:sz w:val="32"/>
          <w:szCs w:val="32"/>
        </w:rPr>
        <w:t>&lt;/p&gt;&lt;p&gt;</w:t>
      </w:r>
      <w:r>
        <w:rPr>
          <w:sz w:val="32"/>
          <w:szCs w:val="32"/>
        </w:rPr>
        <w:t>首先，让我们来看一个真实案例。在中国，有很多年轻人选择放弃稳定的工作去创业，因为他们相信，只要有勇气和智慧，即使从零到英雄也不是不可能的事情。李雷就是这样一个人。他原本是一家大公司的小职员，但他对科技行业充满热情，所以决定辞职自己开了一家小型软件开发公司。</w:t>
      </w:r>
      <w:r>
        <w:rPr>
          <w:sz w:val="32"/>
          <w:szCs w:val="32"/>
        </w:rPr>
        <w:t>&lt;/p&gt;&lt;p&gt;&lt;img src="/static-img/wGn5aIXKv-avDXoWomALzs9KrlK4-a0RAYtZ3pjJSDRidCTUW1M7d5N-ZKqRR9XL.jpg"&gt;&lt;/p&gt;&lt;p&gt;</w:t>
      </w:r>
      <w:r>
        <w:rPr>
          <w:sz w:val="32"/>
          <w:szCs w:val="32"/>
        </w:rPr>
        <w:t>起初，李雷面临着巨大的经济压力，每个月都在挣扎。但他没有放弃，他坚信自己的产品会让客户眼前一亮。经过几个月艰苦奋斗，他终于研发出了一个受欢迎的应用程序，这款应用迅速走红，为他的公司带来了丰厚利润。</w:t>
      </w:r>
      <w:r>
        <w:rPr>
          <w:sz w:val="32"/>
          <w:szCs w:val="32"/>
        </w:rPr>
        <w:t>&lt;/p&gt;&lt;p&gt;</w:t>
      </w:r>
      <w:r>
        <w:rPr>
          <w:sz w:val="32"/>
          <w:szCs w:val="32"/>
        </w:rPr>
        <w:t>然而，这时候的问题就出现了。当收入增加时，许多朋友和家人的期望也随之增多，他们开始期待更多更好的物质回报。李雷发现自己被不断地“出金”，每次都是为了维持现状或者实现未来的计划。他意识到，如果继续这样下去，那么他的企业将失去创新精神，最终只能变成一个仅仅盈利的手段，而不是真正意义上的创业梦想。</w:t>
      </w:r>
      <w:r>
        <w:rPr>
          <w:sz w:val="32"/>
          <w:szCs w:val="32"/>
        </w:rPr>
        <w:t>&lt;/p&gt;&lt;p&gt;&lt;img src="/static-img/v-ug3sOOLPajA5cFA9jiXc9KrlK4-a0RAYtZ3pjJSDRidCTUW1M7d5N-ZKqRR9XL.jpg"&gt;&lt;/p&gt;&lt;p&gt;</w:t>
      </w:r>
      <w:r>
        <w:rPr>
          <w:sz w:val="32"/>
          <w:szCs w:val="32"/>
        </w:rPr>
        <w:t>此时，我们便可引用《出金屋记》的主题：如何平衡个人理想与经济需求。这部作品通过主人公的心路历程展现了，在追求财富和社会地位的过程中，不断牺牲自我价值观念的人们最终会陷入困境。而对于像李雷这样的现代人来说，这种情况同样存在，他们需要学会如何有效管理自己的财务，以免成为金钱所控制，从而失去生活中的幸福感和自由意志。</w:t>
      </w:r>
      <w:r>
        <w:rPr>
          <w:sz w:val="32"/>
          <w:szCs w:val="32"/>
        </w:rPr>
        <w:t>&lt;/p&gt;&lt;p&gt;</w:t>
      </w:r>
      <w:r>
        <w:rPr>
          <w:sz w:val="32"/>
          <w:szCs w:val="32"/>
        </w:rPr>
        <w:t>接下来，让我们再看另一个案例。这一次，是关于家庭关系方面。在印度，有一位名叫拉吉夫</w:t>
      </w:r>
      <w:r>
        <w:rPr>
          <w:sz w:val="32"/>
          <w:szCs w:val="32"/>
        </w:rPr>
        <w:t>·</w:t>
      </w:r>
      <w:r>
        <w:rPr>
          <w:sz w:val="32"/>
          <w:szCs w:val="32"/>
        </w:rPr>
        <w:t>巴纳尔的人，他曾经是一个普通的工人，但后来因为获得了一笔遗产而改变了命运。他突然拥有了大量资金，可以做任何事情，无论是买房子还是投资股票，都能轻易达成。</w:t>
      </w:r>
      <w:r>
        <w:rPr>
          <w:sz w:val="32"/>
          <w:szCs w:val="32"/>
        </w:rPr>
        <w:t>&lt;/p&gt;&lt;p&gt;&lt;img src="/static-img/50LTtIiCOxU3dQ-QynTGR89KrlK4-a0RAYtZ3pjJSDRidCTUW1M7d5N-ZKqRR9XL.jpg"&gt;&lt;/p&gt;&lt;p&gt;</w:t>
      </w:r>
      <w:r>
        <w:rPr>
          <w:sz w:val="32"/>
          <w:szCs w:val="32"/>
        </w:rPr>
        <w:t>但是，不久之后，拉吉夫发现自己周围的人开始改变态度，他们不再视他为老板，而是当作新富翁来看待。有些甚至直接请求帮助或借贷，而有些则是不惜一切代价想要得到他的宠爱。不知不觉间，拉吉夫变得孤独无助，因为那些曾经忠实支持过他的朋友们，现在只关心的是他的资产，而非他本身。</w:t>
      </w:r>
      <w:r>
        <w:rPr>
          <w:sz w:val="32"/>
          <w:szCs w:val="32"/>
        </w:rPr>
        <w:t>&lt;/p&gt;&lt;p&gt;</w:t>
      </w:r>
      <w:r>
        <w:rPr>
          <w:sz w:val="32"/>
          <w:szCs w:val="32"/>
        </w:rPr>
        <w:t>正如《出金屋记》所描述的一样，当人们沉迷于外界对他们价值评价时，便容易忽略内心深处真正重要的事物，如亲情、友谊以及个人成长等。此刻，“出金屋”这个词汇就显得格外贴切，它指出了人们即便拥有足够多的资源，也不能忘记那些无法用货币衡量的情感联系与内心世界这一点至关重要的事实。</w:t>
      </w:r>
      <w:r>
        <w:rPr>
          <w:sz w:val="32"/>
          <w:szCs w:val="32"/>
        </w:rPr>
        <w:t>&lt;/p&gt;&lt;p&gt;&lt;img src="/static-img/ghfv_xE36V7RczHK2G0jfs9KrlK4-a0RAYtZ3pjJSDRidCTUW1M7d5N-ZKqRR9XL.jpg"&gt;&lt;/p&gt;&lt;p&gt;</w:t>
      </w:r>
      <w:r>
        <w:rPr>
          <w:sz w:val="32"/>
          <w:szCs w:val="32"/>
        </w:rPr>
        <w:t>综上所述，《出门那一瞬：金钱与梦想的交错》这篇文章通过两个真实案例探讨了在现代社会中怎样才能保持一种健康平衡，使得个人理想能够得到实现，同时避免被物质欲望所束缚。这正是《出金屋记》的精髓所在——既要理解并尊重生命中的经济挑战，又要保护好那个不能用钞票买到的、但却极其珍贵的心灵空间。</w:t>
      </w:r>
      <w:r>
        <w:rPr>
          <w:sz w:val="32"/>
          <w:szCs w:val="32"/>
        </w:rPr>
        <w:t>&lt;/p&gt;&lt;p&gt;&lt;a href = "/doc/335697-</w:t>
      </w:r>
      <w:r>
        <w:rPr>
          <w:sz w:val="32"/>
          <w:szCs w:val="32"/>
        </w:rPr>
        <w:t xml:space="preserve">出金屋记 </w:t>
      </w:r>
      <w:r>
        <w:rPr>
          <w:sz w:val="32"/>
          <w:szCs w:val="32"/>
        </w:rPr>
        <w:t xml:space="preserve">- </w:t>
      </w:r>
      <w:r>
        <w:rPr>
          <w:sz w:val="32"/>
          <w:szCs w:val="32"/>
        </w:rPr>
        <w:t>出门那一瞬金钱与梦想的交错</w:t>
      </w:r>
      <w:r>
        <w:rPr>
          <w:sz w:val="32"/>
          <w:szCs w:val="32"/>
        </w:rPr>
        <w:t>.doc" rel="alternate" download="335697-</w:t>
      </w:r>
      <w:r>
        <w:rPr>
          <w:sz w:val="32"/>
          <w:szCs w:val="32"/>
        </w:rPr>
        <w:t xml:space="preserve">出金屋记 </w:t>
      </w:r>
      <w:r>
        <w:rPr>
          <w:sz w:val="32"/>
          <w:szCs w:val="32"/>
        </w:rPr>
        <w:t xml:space="preserve">- </w:t>
      </w:r>
      <w:r>
        <w:rPr>
          <w:sz w:val="32"/>
          <w:szCs w:val="32"/>
        </w:rPr>
        <w:t>出门那一瞬金钱与梦想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